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  <w:t>Servim comunitatea de afaceri din 1993</w:t>
      </w:r>
    </w:p>
    <w:p>
      <w:pPr>
        <w:pStyle w:val="Normal"/>
        <w:rPr>
          <w:rFonts w:ascii="Bookman Old Style" w:hAnsi="Bookman Old Style" w:cs="Bookman Old Style"/>
          <w:i/>
          <w:i/>
          <w:sz w:val="48"/>
          <w:szCs w:val="48"/>
          <w:lang w:val="it-IT"/>
        </w:rPr>
      </w:pPr>
      <w:r>
        <w:rPr>
          <w:rFonts w:cs="Bookman Old Style" w:ascii="Bookman Old Style" w:hAnsi="Bookman Old Style"/>
          <w:i/>
          <w:sz w:val="48"/>
          <w:szCs w:val="48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  <w:lang w:val="it-IT"/>
        </w:rPr>
      </w:pPr>
      <w:r>
        <w:rPr>
          <w:rFonts w:eastAsia="Bookman Old Style" w:cs="Bookman Old Style" w:ascii="Bookman Old Style" w:hAnsi="Bookman Old Style"/>
          <w:i/>
          <w:sz w:val="48"/>
          <w:szCs w:val="48"/>
          <w:lang w:val="it-IT"/>
        </w:rPr>
        <w:t xml:space="preserve">             </w:t>
      </w:r>
      <w:r>
        <w:rPr>
          <w:rFonts w:cs="Bookman Old Style" w:ascii="Bookman Old Style" w:hAnsi="Bookman Old Style"/>
          <w:b/>
          <w:i/>
          <w:sz w:val="48"/>
          <w:szCs w:val="48"/>
          <w:lang w:val="it-IT"/>
        </w:rPr>
        <w:t xml:space="preserve">Urban &amp; Asociatii </w:t>
      </w:r>
      <w:r>
        <w:rPr>
          <w:rFonts w:cs="Bookman Old Style" w:ascii="Bookman Old Style" w:hAnsi="Bookman Old Style"/>
          <w:b/>
          <w:i/>
          <w:lang w:val="it-IT"/>
        </w:rPr>
        <w:t>®</w:t>
      </w:r>
      <w:r>
        <w:rPr>
          <w:rFonts w:cs="Bookman Old Style" w:ascii="Bookman Old Style" w:hAnsi="Bookman Old Style"/>
          <w:i/>
          <w:sz w:val="48"/>
          <w:szCs w:val="48"/>
          <w:lang w:val="it-IT"/>
        </w:rPr>
        <w:t xml:space="preserve">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  <w:t>Solutii de gestiune a creditelor                      Eficientizarea incasarilor                            Colectare debite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16"/>
          <w:szCs w:val="16"/>
          <w:lang w:val="it-IT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it-IT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it-IT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FORMULAR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sz w:val="36"/>
          <w:szCs w:val="36"/>
          <w:u w:val="single"/>
          <w:lang w:val="it-IT"/>
        </w:rPr>
        <w:t>pentru analiza oportunitatii apelari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it-IT"/>
        </w:rPr>
        <w:t xml:space="preserve">                 </w:t>
      </w:r>
      <w:r>
        <w:rPr>
          <w:rFonts w:cs="Bookman Old Style" w:ascii="Bookman Old Style" w:hAnsi="Bookman Old Style"/>
          <w:b/>
          <w:sz w:val="36"/>
          <w:szCs w:val="36"/>
          <w:u w:val="single"/>
          <w:lang w:val="it-IT"/>
        </w:rPr>
        <w:t xml:space="preserve">la un credit de consum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it-IT"/>
        </w:rPr>
        <w:t>Nume :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it-IT"/>
        </w:rPr>
        <w:t>Prenume :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it-IT"/>
        </w:rPr>
        <w:t>Domiciliu :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it-IT"/>
        </w:rPr>
        <w:t>Contact :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[ e-mail/ fax/tel ] 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e destinatie doriti sa dati creditului de consum la care intentionati sa apelati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e valoare doriti sa aiba creditul de consum la care doriti sa apelati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Pe ce durata ati dori sa se intinda ratele aferente creditului de consum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 xml:space="preserve">Mai aveti un alt credit de consum in derulare? Care este suma care v-a mai ramas de restituit ?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Mai aveti alte datorii de restituit catre alte persoane fizice si/sau juridice ?Ce valoare au acestea ? pe ce perioada se intind 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 venituri lunare realizati 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La ce valori se ridica veniturile care provin din salariul dvs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De cat timp lucrati in cadrul firmei sau institutiei unde va desfasurati in prezent activitatea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 xml:space="preserve">Aveti si alte surse de venit in afara de salariu?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estea pot fi dovedite 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are este numele , adresa , telefoane si o persoana de contact de la locul dvs. de munca 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Sunt deschise impotriva dvs. sau a familiei dvs. procese civile , comerciale sau penale 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 xml:space="preserve">Este in prezent sau a fost instituit in ultimii 4 ani impotriva dvs. sau a familiei dvs. un sechestru pe bunurile mobile /imobile sau pe conturile dvs. bancare 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Detineti in proprietate bunuri mobile  - masini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Detineti in proprietate bunuri imobile 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Aveti inscrise gajuri sau ipoteci pe bunurile dvs. mobile 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Ati solicitat si obtinut in ultimii 3 ani credite bancare sau alte credite de consum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Ati restituit la termen creditele solicitate sau ati avut intarzieri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La aceasta data veniturile dvs. va permit sa acoperiti cheltuielile curente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m care este nivelul cheltuielilor dvs. curente lunare ?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m care sunt cheltuielile lunare pe care le aveti 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Doriti sa va schimbati actualul loc de munca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um veti proceda daca pe perioada de restituire a creditului de consum pe care vreti sa il solicitati, va veti pierde locul actual de munca sau sursa actuala a veniturilor dvs.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Aveti persoane apropiate care ar dori sa prezinte garantii pentru dvs. in calitate de garanti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e pregatire profesionala aveti ? ce post ocupati la actulul loc de munca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Cati anu aveti ? Sunteti casatorit[a] ? Aveti copii ? Ce varsta au acestia 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 retinut 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veti completa raspunsurile la intrebarile noastre in casuta situata imediat sub casuta care contine intrebare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est formular trebuie completat de dvs. cat mai sincer si cu date care sa corespunda total realitati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pentru afirmatiile inscrise in formular este bine sa detineti documente probatorii care sa poata verifica afirmatiile dv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daca persoana care completeaza formularul este casatorita, sau are un partener consensual, trebuie sa indice si partenerului/sotului/sotiei ca trebuie sa completeze la randul sau acest formu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dupa completarea formularului, va rugam sa il descarcati de pe site-ul nostru si sa il trimiteti prin e-mail la adresa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it-IT"/>
          </w:rPr>
          <w:t>creditinfo@urbansiasociatii.ro</w:t>
        </w:r>
      </w:hyperlink>
      <w:r>
        <w:rPr>
          <w:rFonts w:cs="Bookman Old Style" w:ascii="Bookman Old Style" w:hAnsi="Bookman Old Style"/>
          <w:sz w:val="18"/>
          <w:szCs w:val="18"/>
          <w:lang w:val="it-IT"/>
        </w:rPr>
        <w:t xml:space="preserve"> ; veti primi raspunsul specialistilor nostri in termen de maxim 48 ore la adresa de e-mail sau fax pe care ati indicat-o , in intervalul orar zilnic 09:00 – 18: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asigurati-va ca ne indicati o adresa de e-mail sau fax unde sa va contactam , unde raspunsul nostru sa ajunga la dvs. sau la o persoana pe care o veti indica dvs. astfel incat sa nu fie accesat de persoane neautorizat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toate informatiile primite de la dvs. se vor trata la parametrii maximi de seriozitate si confidentialitat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asigurati-va ca veti completa acest formular doar daca doriti conform dorintei dvs. libere acest lucru, ca noi sa va ajutam cu o analiza care sa previna probleme pe care le-ati putea avea ulterior daca nu reusiti sa restituiti la termen ratele scandente;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info@urbansiasociati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9:00Z</dcterms:created>
  <dc:creator>Iulian</dc:creator>
  <dc:description/>
  <dc:language>en-US</dc:language>
  <cp:lastModifiedBy>f</cp:lastModifiedBy>
  <dcterms:modified xsi:type="dcterms:W3CDTF">2005-09-18T07:48:00Z</dcterms:modified>
  <cp:revision>2</cp:revision>
  <dc:subject/>
  <dc:title>Servim comunitatea de afaceri din 1993</dc:title>
</cp:coreProperties>
</file>